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марта 2023 года </w:t>
        <w:tab/>
        <w:tab/>
        <w:tab/>
        <w:t>№ 1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огнозный план (программы) приватизации муниципального имущества муниципального образования Рамешковский муниципальный округ Тверской области на 2023-2025 гг., утвержденный решением Думы Рамешковского муниципального округа Тверской области от 06.12.2022 года №172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решениями Думы Рамешковского муниципального округа Тверской области  от 20.12.2021 года №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 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огнозный план (программу) приватизации муниципального имущества муниципального образования Рамешковский муниципальный округ Тверской области на 2023-2025 годы, утвержденный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2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2 (далее – Прогнозный план приватизации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1 п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</w:t>
      </w:r>
      <w:r>
        <w:rPr>
          <w:rFonts w:cs="Times New Roman" w:ascii="Times New Roman" w:hAnsi="Times New Roman"/>
          <w:sz w:val="24"/>
          <w:szCs w:val="24"/>
        </w:rPr>
        <w:t xml:space="preserve"> 1 2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7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5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6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4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200 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4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3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2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3-2025 годах» Прогнозного плана приватизации дополнить строками 12,13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3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3-2025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835"/>
        <w:gridCol w:w="1134"/>
        <w:gridCol w:w="2551"/>
        <w:gridCol w:w="2268"/>
        <w:gridCol w:w="1418"/>
        <w:gridCol w:w="1417"/>
        <w:gridCol w:w="184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дное, ул.Советская, д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дное, ул. Спортивная, д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6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4:00Z</dcterms:created>
  <dc:creator>Admin</dc:creator>
  <dc:description/>
  <cp:keywords/>
  <dc:language>en-US</dc:language>
  <cp:lastModifiedBy>ASUS</cp:lastModifiedBy>
  <cp:lastPrinted>2023-03-24T11:26:00Z</cp:lastPrinted>
  <dcterms:modified xsi:type="dcterms:W3CDTF">2023-04-03T14:04:00Z</dcterms:modified>
  <cp:revision>2</cp:revision>
  <dc:subject/>
  <dc:title> </dc:title>
</cp:coreProperties>
</file>